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1 от 01 августа 2014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ункт 8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Величина собственных денежных средств (на 30.06.2014 г.): </w:t>
      </w:r>
      <w:r>
        <w:rPr>
          <w:rFonts w:cs="Times New Roman" w:ascii="Times New Roman" w:hAnsi="Times New Roman"/>
          <w:sz w:val="24"/>
          <w:szCs w:val="24"/>
        </w:rPr>
        <w:t>72 479 000 (Семьдесят два миллиона четыреста семьдесят дев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z w:val="24"/>
          <w:szCs w:val="24"/>
        </w:rPr>
        <w:t>Пункт 9 проектной декларации изложить в следующей редак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Финансовый результат текущего года (на 30.06.2014 г.): 598 254 000 (Пятьсот девяносто восемь миллионов двести пятьдесят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 10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Размер кредиторской задолженности (на 30.06.2014 г.): 16 195 253 000 (Шестнадцать миллиардов  сто девяносто пять миллионов двести пятьдесят три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 11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Размер дебиторской задолженности (на 30.06.2014 г.): 17 480 087 000 (Семнадцать миллиардов   четыреста восемьдесят миллионов восемьдесят семь тысяч) рублей»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опубликования изменений к проектной декларации:  08  августа 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4:00Z</dcterms:created>
  <dc:creator>t.demchenko</dc:creator>
  <dc:description/>
  <dc:language>en-US</dc:language>
  <cp:lastModifiedBy>t.demchenko</cp:lastModifiedBy>
  <cp:lastPrinted>2014-04-07T08:34:00Z</cp:lastPrinted>
  <dcterms:modified xsi:type="dcterms:W3CDTF">2014-08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